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center"/>
        <w:rPr>
          <w:rFonts w:ascii="ＭＳ ゴシック;MS Gothic" w:hAnsi="ＭＳ ゴシック;MS Gothic" w:eastAsia="ＭＳ ゴシック;MS Gothic" w:cs="Century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横浜技調技術交流会　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14605</wp:posOffset>
                </wp:positionV>
                <wp:extent cx="5854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pt;mso-wrap-distance-left:9.05pt;mso-wrap-distance-right:9.05pt;mso-wrap-distance-top:0pt;mso-wrap-distance-bottom:0pt;margin-top:-1.15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テーマ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登録済みの技術の場合は、発表技術に加えて登録番号の記載をお願いいた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発表技術の概要の記載をお願いいたします（文字数制限はありません）　　　　　　　　　</w:t>
      </w:r>
    </w:p>
    <w:p>
      <w:pPr>
        <w:pStyle w:val="Default"/>
        <w:snapToGrid w:val="false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技術名等はフリガナをふっていただけますようお願い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他に連絡担当の方がいらっしゃる場合は、あわせて記載をお願いいたします。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▼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者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発表形式：会場にて発表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発表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参加形式：会場にて聴講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聴講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大城、新山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2:00Z</dcterms:created>
  <dc:creator>関東地方整備局</dc:creator>
  <dc:description/>
  <cp:keywords/>
  <dc:language>en-US</dc:language>
  <cp:lastModifiedBy>横技 調査</cp:lastModifiedBy>
  <cp:lastPrinted>2023-06-14T14:45:00Z</cp:lastPrinted>
  <dcterms:modified xsi:type="dcterms:W3CDTF">2025-06-02T06:06:00Z</dcterms:modified>
  <cp:revision>9</cp:revision>
  <dc:subject/>
  <dc:title>　　　 　 </dc:title>
</cp:coreProperties>
</file>