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center"/>
        <w:rPr>
          <w:rFonts w:ascii="ＭＳ ゴシック;MS Gothic" w:hAnsi="ＭＳ ゴシック;MS Gothic" w:eastAsia="ＭＳ ゴシック;MS Gothic" w:cs="Century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横浜技調技術交流会　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14605</wp:posOffset>
                </wp:positionV>
                <wp:extent cx="5854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pt;mso-wrap-distance-left:9.05pt;mso-wrap-distance-right:9.05pt;mso-wrap-distance-top:0pt;mso-wrap-distance-bottom:0pt;margin-top:-1.15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b/>
          <w:b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b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テーマ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技術の記載をお願いいたします。新技術情報提供システム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ETI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登録済みの技術の場合は、発表技術に加えて登録番号の記載をお願いいた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表概要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発表技術の概要の記載をお願いいたします（文字数制限はありません）　　　　　　　　　</w:t>
      </w:r>
    </w:p>
    <w:p>
      <w:pPr>
        <w:pStyle w:val="Default"/>
        <w:snapToGrid w:val="false"/>
        <w:ind w:firstLine="220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  <w:szCs w:val="22"/>
        </w:rPr>
        <w:t>技術名等はフリガナをふっていただけますようお願いし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連絡先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氏名及び連絡先（住所、所属、電話番号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の記載をお願いいたします。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10" w:hanging="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発表者の他に連絡担当の方がいらっしゃる場合は、あわせて記載をお願いいたします。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▼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者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発表形式：会場にて発表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発表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氏名（フリガナ）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所属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電話番号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：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参加形式：会場にて聴講　／　オンライン（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WEB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）にて聴講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単位の付与：希望する　／　希望しない</w:t>
      </w:r>
    </w:p>
    <w:p>
      <w:pPr>
        <w:pStyle w:val="Default"/>
        <w:snapToGrid w:val="false"/>
        <w:ind w:left="1320" w:hanging="1320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ユニットの付与：希望する　／　希望しない</w:t>
      </w:r>
    </w:p>
    <w:p>
      <w:pPr>
        <w:pStyle w:val="Default"/>
        <w:snapToGrid w:val="false"/>
        <w:rPr/>
      </w:pP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　　┗ ※オンラインで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発表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される方は、</w:t>
      </w: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  <w:t>CPDS</w:t>
      </w:r>
      <w:r>
        <w:rPr>
          <w:rFonts w:ascii="ＭＳ ゴシック;MS Gothic" w:hAnsi="ＭＳ ゴシック;MS Gothic" w:cs="Century" w:eastAsia="ＭＳ ゴシック;MS Gothic"/>
          <w:color w:val="000000"/>
          <w:sz w:val="22"/>
          <w:szCs w:val="22"/>
        </w:rPr>
        <w:t>プログラムの認定は受けられません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先</w:t>
            </w:r>
          </w:p>
        </w:tc>
      </w:tr>
      <w:tr>
        <w:trPr>
          <w:trHeight w:val="3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Style w:val="InternetLink"/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  <w:u w:val="none"/>
              </w:rPr>
              <w:t>info-y83ab@mlit.go.jp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4536" w:type="dxa"/>
        <w:jc w:val="left"/>
        <w:tblInd w:w="47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浜港湾空港技術調査事務所　調査課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：原田勉、新山真利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ピ.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2:00Z</dcterms:created>
  <dc:creator>関東地方整備局</dc:creator>
  <dc:description/>
  <cp:keywords/>
  <dc:language>en-US</dc:language>
  <cp:lastModifiedBy>横技 調査</cp:lastModifiedBy>
  <cp:lastPrinted>2023-06-14T14:45:00Z</cp:lastPrinted>
  <dcterms:modified xsi:type="dcterms:W3CDTF">2024-11-28T06:10:00Z</dcterms:modified>
  <cp:revision>8</cp:revision>
  <dc:subject/>
  <dc:title>　　　 　 </dc:title>
</cp:coreProperties>
</file>